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GU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th Bind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herine Ch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nny Cho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lian Do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i Fisher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oy Je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ncer Johns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ephanie K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son Lindgr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ossom Marimpiet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stin Moskowit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ter Nef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icole Purke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ssica Rei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anya Steel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ey T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vin Walko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rgan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e students earned University credit for their scores on the 2003 AP Statistics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53:00Z</dcterms:created>
  <dc:creator>Oak Park High School</dc:creator>
  <dc:description/>
  <dc:language>en-US</dc:language>
  <cp:lastModifiedBy>Oak Park High School</cp:lastModifiedBy>
  <cp:lastPrinted>2003-08-20T13:05:00Z</cp:lastPrinted>
  <dcterms:modified xsi:type="dcterms:W3CDTF">2003-08-20T20:06:00Z</dcterms:modified>
  <cp:revision>1</cp:revision>
  <dc:subject/>
  <dc:title>STAT GURUS</dc:title>
</cp:coreProperties>
</file>